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en-US"/>
        </w:rPr>
        <w:t>Výročná sch</w:t>
      </w:r>
      <w:r>
        <w:rPr>
          <w:rFonts w:cs="Calibri" w:ascii="Calibri" w:hAnsi="Calibri"/>
          <w:sz w:val="28"/>
          <w:szCs w:val="28"/>
        </w:rPr>
        <w:t xml:space="preserve">ôdza Slovenského CKCHS klubu  </w:t>
        <w:br/>
        <w:t xml:space="preserve">zo dňa 22.03.2014 Pezinok - Grinava. 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ítomní : 11 členov klubu /podľa doloženej prezenčnej listiny/ </w:t>
      </w:r>
      <w:r>
        <w:rPr>
          <w:rFonts w:cs="Calibri" w:ascii="Calibri" w:hAnsi="Calibri"/>
          <w:sz w:val="20"/>
          <w:szCs w:val="20"/>
          <w:lang w:val="en-US"/>
        </w:rPr>
        <w:t>+ rodinn</w:t>
      </w:r>
      <w:r>
        <w:rPr>
          <w:rFonts w:cs="Calibri" w:ascii="Calibri" w:hAnsi="Calibri"/>
          <w:sz w:val="20"/>
          <w:szCs w:val="20"/>
        </w:rPr>
        <w:t>í príslušní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Program: 1</w:t>
      </w:r>
      <w:r>
        <w:rPr>
          <w:rFonts w:cs="Calibri" w:ascii="Calibri" w:hAnsi="Calibri"/>
          <w:sz w:val="20"/>
          <w:szCs w:val="20"/>
          <w:lang w:val="en-US"/>
        </w:rPr>
        <w:t>) Privítanie prítomn</w:t>
      </w:r>
      <w:r>
        <w:rPr>
          <w:rFonts w:cs="Calibri" w:ascii="Calibri" w:hAnsi="Calibri"/>
          <w:sz w:val="20"/>
          <w:szCs w:val="20"/>
        </w:rPr>
        <w:t>ý</w:t>
      </w:r>
      <w:r>
        <w:rPr>
          <w:rFonts w:cs="Calibri" w:ascii="Calibri" w:hAnsi="Calibri"/>
          <w:sz w:val="20"/>
          <w:szCs w:val="20"/>
          <w:lang w:val="en-US"/>
        </w:rPr>
        <w:t>ch a predstavenie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</w:t>
      </w:r>
      <w:r>
        <w:rPr>
          <w:rFonts w:cs="Calibri" w:ascii="Calibri" w:hAnsi="Calibri"/>
          <w:sz w:val="20"/>
          <w:szCs w:val="20"/>
          <w:lang w:val="en-US"/>
        </w:rPr>
        <w:t>2) Spr</w:t>
      </w:r>
      <w:r>
        <w:rPr>
          <w:rFonts w:cs="Calibri" w:ascii="Calibri" w:hAnsi="Calibri"/>
          <w:sz w:val="20"/>
          <w:szCs w:val="20"/>
        </w:rPr>
        <w:t xml:space="preserve">áva o hospodárení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     3)  Správy z chovu</w:t>
      </w:r>
    </w:p>
    <w:p>
      <w:pPr>
        <w:pStyle w:val="Normal"/>
        <w:ind w:left="88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4)  Správy z výstav a príprava na r.2014</w:t>
        <w:br/>
        <w:t xml:space="preserve">  5)  Voľba výboru klub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ab/>
        <w:t xml:space="preserve">     6)  Cavalier víken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7)  Rôzne  </w:t>
      </w:r>
      <w:r>
        <w:rPr>
          <w:rFonts w:cs="Calibri" w:ascii="Calibri" w:hAnsi="Calibri"/>
          <w:sz w:val="20"/>
          <w:szCs w:val="20"/>
          <w:lang w:val="en-US"/>
        </w:rPr>
        <w:br/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 Viera Stloukalová sa ujala vedenia schôdze  a privítala prítomných na tohtoročnej schôdzi. Nasledovalo vzájomné predstavenie sa prítomných a  oboznámenie sa s programom schôdze.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áva o hospodárení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spodár klubu - p. Farský oboznámil prítomných z hospodárením a stavom peňažných prostriedkov v klube. </w:t>
        <w:br/>
        <w:t>Doložená správa z vyhodnotenia hospodárenia klubu za rok 2013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268"/>
      </w:tblGrid>
      <w:tr>
        <w:trPr>
          <w:trHeight w:val="30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  <w:t>Vyhodnotenie hospodárenia SLCKCHS klubu za rok 201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 príjem na účte SLSP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ňa 1. Januára stav účt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37 €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enské príspevky (30 členov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,00 €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íspevok SPZ na činnosť klub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66,00 €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7,37 €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 výdavky uskutočnené na účt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enské známky SPZ za rok 2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 €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latky za vedenie účtu v SLS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40 €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 tlačivá na zápis šteniat 2x9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8,00 €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6,40 €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na účte 31.12.2013 bol zostato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0,97 €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na pokladni k 1.1.2013 bol zostatok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494,74 €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enské príspevky uhradené tajomníč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00 €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íjem od poradkyne chovu členské príspev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 €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ačné poplat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00 €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enské platené na pokladňu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40,00 €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41,74 €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 výdavky z pokladn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roba ročenky za rok 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 €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ovné náklady tajomníčke klubu na schôdze výboru a poštovn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0 €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štovné poradkyni chov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0 €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čerstvenie 16.3.2013 Sv. Ju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0 €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4,40 €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zostatok na poklad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697,34 €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 zostatok na úč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0,97 €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spol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68,31 €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br/>
        <w:t>K 31.12.2013 má klub 75 platných členov, z toho tento rok prišlo  12 prihlášok do klubu, z toho jedna neplatná kvôli neprebehnutej platbe členstv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ávy z chovu:  Poradkyňa chovu p.Stloukalová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roku 2013 bolo zapísaných do plemennej knihy 96 šteniat v 26 vrhoch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 toho 55 psov    /20 BH, 27 TR, 6 RU, 2 BT/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41  sučiek / 12 BH, 18 TR, 8 RU, 3 BT/</w:t>
        <w:br/>
        <w:t xml:space="preserve"> Zaznamenaných bolo 24 exportov a 5 importov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viac šteniat bolo z CHS Biely démon počtom 32 v 13 vrhoch a z CHS Scarlett Team 16 šteniat v 3 vrhoch. Za rok 2013 nebol registrovaný žiaden odchov pre plemeno King Charles španiel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130"/>
        <w:gridCol w:w="3300"/>
      </w:tblGrid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Plemenníci navrhnutí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Plemenníci použití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Najviac odchovaných šteniat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KL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kryti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 šteniat / počet vrhov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hianti z Vrchu králu            6x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utiful Merlin Scarlett team 6x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utiful Merlin Scarlett team 6x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ata Ginger Ale                        3x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aco Sevi B. démon             13/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apitän Hook v. Kanincheng. 4x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rannel Tini Biely démon          2x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oyal Times Darlington             12/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ylie’s Angel Scarlett team  4x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abbler’s Latest News               2x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reystoke Peri B.démon           11/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rannel Tini Biely démon      3x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awin Minowara                        2x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sz w:val="20"/>
                <w:szCs w:val="20"/>
              </w:rPr>
              <w:t>Gawin Minowara                      10/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šent Tyrna Bordo                  2x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reystoke Peri B.démon           2x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Tahoma" w:ascii="Calibri" w:hAnsi="Calibri"/>
                <w:sz w:val="20"/>
                <w:szCs w:val="20"/>
              </w:rPr>
              <w:t>Versace Biely démon                  9/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an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’s Braveheart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2x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apitän Hook v. Kanincheng.   2x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aco  Sevi B. démon         2 x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an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’s Braveheart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2x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oyal Times Darlington         2x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aco Sevi B. démon            2x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awin Minowara                    2x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oyal Times Darlington         2x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reystoke Peri B.démon       2x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ersace Biely démon             2x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ersace Biely démon             2x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Správy z výstav – v roku 2013 sa konali 2 klubom poriadané výstavy.</w:t>
        <w:br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ubová  výstava  - 27.4.2013</w:t>
      </w:r>
      <w:r>
        <w:rPr>
          <w:rFonts w:cs="Calibri" w:ascii="Calibri" w:hAnsi="Calibri"/>
          <w:sz w:val="20"/>
          <w:szCs w:val="20"/>
        </w:rPr>
        <w:br/>
        <w:t>Plemeno Cavalier King Charles španiel posudzovala pani Marian Mynot z Veľkej Británie a plemeno King Charles španiel posudzovala pani Viera Stloukalová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Bolo prihlásených 111 psov – 9 kingov a 102 cavalierov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Style w:val="Style61"/>
          <w:rFonts w:cs="Calibri" w:ascii="Calibri" w:hAnsi="Calibri"/>
          <w:sz w:val="20"/>
          <w:szCs w:val="20"/>
        </w:rPr>
        <w:t>Víťazom výstavy s titulom Klubový víťaz a taktiež BOB sa stal blenheim pes Ch.Alonso Ferrari von Starburg chov. a maj.  manželia Špačkoví.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br/>
        <w:t>Titul Klubová víťazka získala trikolor sučka Jch.Charada Fásis Minowara chov. Šmejkal Radek, maj.  manželia Šmejkaloví. Titul BOB u plemena King získal Ch.Pepíno Karaj, chov. Votápková Jaroslava, maj. Fasora Petr, Klubová víťazka u Kingov sa stala sučka Dolores Fapella Gray, chov a maj. Fasora Petr.</w:t>
        <w:br/>
        <w:t>Titul najlepší plemenník získal black and tan Gawin Minowara. Najlepšia Chovateľská skupina Rubínový květ maj. Drajsajtlová R.</w:t>
      </w:r>
      <w:r>
        <w:rPr>
          <w:rFonts w:cs="Calibri" w:ascii="Calibri" w:hAnsi="Calibri"/>
          <w:sz w:val="20"/>
          <w:szCs w:val="20"/>
        </w:rPr>
        <w:br/>
        <w:t>Najkrajší pár psov: Sorata Ginger Ale + Cassamia Okti Biely démon - maj. Mikulášová Ingrid RNDr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Špeciálna výstava – 05.10.2013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Posudzovala pani Hazel Edwards z Veľkej Británie.</w:t>
        <w:br/>
        <w:t>Bolo prihlásených 93 psov – 3 kingovia a 90 cavalierov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  <w:lang w:val="en-US"/>
        </w:rPr>
        <w:t>Víťazom Špeciálnej výstavy a BOB sa stal  tricolor pes  Lambert love Me, chov. a maj. Grzegorz Dulemba a V</w:t>
      </w:r>
      <w:r>
        <w:rPr>
          <w:rFonts w:cs="Calibri" w:ascii="Calibri" w:hAnsi="Calibri"/>
          <w:sz w:val="20"/>
          <w:szCs w:val="20"/>
        </w:rPr>
        <w:t>íťazkou špeciálnej výstavy sa stala tricolor sučka Ch.Damayanti Okti Biely démon, chov a maj. Mikulášová Ingrid.  U plemena King Charles španiel titul BOB získal BT pes Pepino Karaj, chov. Votápková Jaroslava maj. Petr Fasor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Top Cavalierom za rok 2013 sa stal ruby pes Ch.Best of Chilli Koliba 662 bodov a Top Cavalierkou sa stala blenheim Ch.Asta la Vista Chilli koliba 647 bodov, obaja  chov a maj. Jankovičová Ľubica.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íprava akcií na rok 2014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 V budúcom roku plánujeme tradične dve výstavy a to jarná Klubová výstava predpokladom dátum 19.4.2013 a jesenná špeciálna výstava, dátum sa upresní počas roka na základe pozvania posudzovateľa. Opäť sa budú konať v športovej hale Viničné. Manželia Stloukalovci oslovili pani Jennifer MacAlpine /kennel Annatika/GB z pozvaním posudzovať jarnú klubovú výstavu vo Viničnom. Oslovenie sponzorov si vzali na starosť pani Mikulášová a pani Stloukalová, členovia sa môžu pridať sponzorstvom alebo výpomocou, ktorá bude vítaná. Občerstvenie vrátane personálu a prípravy zabezpečuje tentokrát majiteľ haly. Bonitácie budú konané počas výstav poriadaných klubom teda 2, jedna na jar a jedna na jeseň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Voľba v</w:t>
      </w:r>
      <w:r>
        <w:rPr>
          <w:rFonts w:cs="Calibri" w:ascii="Calibri" w:hAnsi="Calibri"/>
          <w:sz w:val="20"/>
          <w:szCs w:val="20"/>
        </w:rPr>
        <w:t>ý</w:t>
      </w:r>
      <w:r>
        <w:rPr>
          <w:rFonts w:cs="Calibri" w:ascii="Calibri" w:hAnsi="Calibri"/>
          <w:sz w:val="20"/>
          <w:szCs w:val="20"/>
          <w:lang w:val="en-US"/>
        </w:rPr>
        <w:t>boru klubu</w:t>
        <w:b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Voľba výboru klubu sa konala verejným hlasovaním, ktoré bolo odsúhlasené všetkými platnými členmi klubu prítomnými na schôdzi, počte 11</w:t>
      </w:r>
      <w:r>
        <w:rPr/>
        <w:t xml:space="preserve"> hlasov.</w:t>
        <w:br/>
        <w:t xml:space="preserve">kandidáti klubu na jednotlivé pozície výboru klubu sú pôvodní, návrhy od členov neboli prijaté žiadne. </w:t>
        <w:br/>
        <w:br/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276"/>
        <w:gridCol w:w="1418"/>
        <w:gridCol w:w="1275"/>
        <w:gridCol w:w="1134"/>
      </w:tblGrid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t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držali s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edseda klub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NDr.Mikulášová 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volený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ajomník klub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ackovičová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volený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ospodár klub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rský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volený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radca chov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D.Stloukalová 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volený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Člen výbor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ukovská Z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volený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 Cavalier víkend</w:t>
        <w:br/>
      </w:r>
      <w:r>
        <w:rPr>
          <w:rFonts w:cs="Calibri" w:ascii="Calibri" w:hAnsi="Calibri"/>
          <w:b/>
          <w:sz w:val="20"/>
          <w:szCs w:val="20"/>
        </w:rPr>
        <w:br/>
        <w:t xml:space="preserve">           Cavalier Víkend.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            predpokladaný termín konania Cavalier víkendu je naplánovaný na 11.-13.10.2013  Jesenný Cavalier víkend sa bude konať na chate Fúgeľka v Dubovej pri Modre, kde sa   stretnutie konalo niekoľkokrát, s lokalitou sme spokojní a personál ústretový. Nakoľko sa ale menia majitelia, predpokladom to bude pravdepodobne posledný cavalier víkend na tejto chate. Rodina Jankovičová bude hľadať možné sporiadanie Cavalier víkendu na Morave v Boskoviciach, kde by bolo vhodné prostredie aj ubytovanie. Ubytovanie, pozvánky a vedenia Cavalier víkendu sa ujmú manželia Stloukaloví. Do programu budú opäť zahrnuté  súťaže, karneval, tombola z prinesených cien účastníkmi a taktiež túra v okolitej prírod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7)Rôzne</w:t>
        <w:br/>
        <w:t xml:space="preserve">  </w:t>
        <w:tab/>
        <w:t>Nasledovala diskusia, kde boli prebrané otázky na výbor klubu:</w:t>
        <w:br/>
        <w:t>Výbor klubu má právo odmietnuť vznik členstva. Ďalej výzva členom klubu pre kontaktné údaje k členstvu pri zmene e-mailu, telefónu alebo adresy. Tajomníčka klubu nedokáže bez správnych a aktualizovaných údajov kontaktovať členov s informáciami o dianí v klub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ázka úhrada kontroly vrhu: naďalej ostáva jednotná cena za kontrolu vrhu 17 EUR splatné v hotovosti pri kontrole vrhu alebo dokladovanie o platbe na účet klubu pri kontrole vrhu poradcovi chovu p.Stloukalovej. PHM sú účtované klubu podľa počtu najazdených km, avšak pani Stloukalová si takéto náklady u klubu doteraz nenárokovala.</w:t>
        <w:br/>
        <w:t xml:space="preserve">Pri príležitosti 25. Výročia založenia nášho klubu v roku 2017 by sme chceli vydať knižnú publikáciu o chove na SK. Pani Stloukalová osloví pána Nováka ohľadom podkladov a informácií pre túto knihu. Pani Lacíkovou bol prednesený návrh na spracovanie stolového kalendára na rok 2015, podobne ako vydáva pani Čermáková v CZ. Táto téma ostala otvorená. </w:t>
        <w:br/>
        <w:t xml:space="preserve">Manželia Stloukaloví sa zúčastnia sympózia s názvom „Cavalier for life“ v Belgickom Bruseli, ktoré sa bude konať 25.10.2014. Počíta sa z účasťou zastupiteľov 14 krajín a budú sa preberať aktuálne otázky ohľadom zdravia v chove cavalierov a tzv. ozdravný program v chove. Dispozície na najčastejšie preberané ochorenia a to srdce, syringomielia, EFS, ochorenia očí. </w:t>
        <w:br/>
        <w:t>Pán Stloukal ďalej upozornil na zastarané Stanovy Slovenského Cavalier a king Charles španiel klubu, ktoré je nutné poupraviť alebo zmeniť. Tieto stanovy platia nezmenené od ich schválenia a nadobudnutia platnosti dňom 4.3.2001. Pán Stloukal navrhol, že spracuje návrh pre úpravu stanov klubu. Informácia o návrhu zmien bude podaná všetkým členom klubu pre ich oboznámenie sa formou elektronickou na socialnej sieti Facebook.com na ktorej má klub svoju podstránku. Ostatní členovia budú informovaní formou e-mailu, aby mohli podať prípadné námietky alebo súhlas s novým návrhom stanov klubu. Nový návrh stanov bude prednesený k ďaľšej členskej schôdzi v prítomnosti členov klubu na jar 2015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Záverom stretnutia pani Stloukalová poďakovala prítomným za účasť na schôdzi.</w:t>
        <w:br/>
        <w:br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apísala Petra Lackovičová</w:t>
        <w:br/>
        <w:tab/>
        <w:tab/>
        <w:tab/>
        <w:tab/>
        <w:tab/>
        <w:tab/>
        <w:tab/>
        <w:tab/>
        <w:t>tajomníčka SK CKCHS klubu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yle61">
    <w:name w:val="style6"/>
    <w:basedOn w:val="Predvolenpsmoodseku"/>
    <w:qFormat/>
    <w:rPr/>
  </w:style>
  <w:style w:type="character" w:styleId="Style62">
    <w:name w:val="style62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Notranslate">
    <w:name w:val="notranslate"/>
    <w:basedOn w:val="Predvolenpsmoodseku"/>
    <w:qFormat/>
    <w:rPr/>
  </w:style>
  <w:style w:type="character" w:styleId="Datum">
    <w:name w:val="datum"/>
    <w:basedOn w:val="Predvolenpsmoodseku"/>
    <w:qFormat/>
    <w:rPr/>
  </w:style>
  <w:style w:type="character" w:styleId="Null">
    <w:name w:val="null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58:00Z</dcterms:created>
  <dc:creator>x</dc:creator>
  <dc:description/>
  <cp:keywords/>
  <dc:language>en-US</dc:language>
  <cp:lastModifiedBy>Petra</cp:lastModifiedBy>
  <cp:lastPrinted>2014-11-18T11:17:00Z</cp:lastPrinted>
  <dcterms:modified xsi:type="dcterms:W3CDTF">2014-11-18T10:19:00Z</dcterms:modified>
  <cp:revision>10</cp:revision>
  <dc:subject/>
  <dc:title>Výročná schôdza Slovenského CKCHS klubu  zo dňa 07</dc:title>
</cp:coreProperties>
</file>