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libri" w:hAnsi="Calibri" w:cs="Calibri"/>
          <w:sz w:val="20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981710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lang w:val="pl-PL"/>
        </w:rPr>
        <w:t>Pošlite na adresu tajomníčky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ind w:firstLine="54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ani</w:t>
      </w:r>
    </w:p>
    <w:p>
      <w:pPr>
        <w:pStyle w:val="Normal"/>
        <w:ind w:firstLine="54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etra Lackovičová</w:t>
      </w:r>
    </w:p>
    <w:p>
      <w:pPr>
        <w:pStyle w:val="Normal"/>
        <w:ind w:firstLine="54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č. 459</w:t>
      </w:r>
    </w:p>
    <w:p>
      <w:pPr>
        <w:pStyle w:val="Normal"/>
        <w:ind w:firstLine="54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919 33 Trakovice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lang w:val="pl-PL"/>
        </w:rPr>
        <w:br/>
      </w:r>
      <w:r>
        <w:rPr>
          <w:rFonts w:cs="Calibri" w:ascii="Calibri" w:hAnsi="Calibri"/>
          <w:sz w:val="20"/>
          <w:szCs w:val="20"/>
          <w:lang w:val="pl-PL"/>
        </w:rPr>
        <w:t>Prihláška do klubu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eno a priezvisko: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átum narodenia: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Adresa bydliska: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</w:t>
        <w:br/>
        <w:t>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SČ:..........    </w:t>
      </w:r>
      <w:r>
        <w:rPr>
          <w:rFonts w:cs="Calibri" w:ascii="Calibri" w:hAnsi="Calibri"/>
          <w:sz w:val="20"/>
          <w:szCs w:val="20"/>
        </w:rPr>
        <w:t>Telefón: 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-mail: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ovám: psa/sučku, plemena: 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o a pôvod (chov. stanica) psa/sučky: 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ám chránený názov chovateľskej stanice: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 xml:space="preserve">Prihlasujem sa za člena klubu. Zaväzujem sa dbať na pokyny vedenia klubu, podporovať rozvoj chovu svojho plemena v duchu FCI, propagovať toto plemeno a podľa svojich možností sa zúčastňovať na klubovej činnosti. </w:t>
      </w:r>
      <w:r>
        <w:rPr>
          <w:rStyle w:val="5yl5"/>
          <w:rFonts w:cs="Calibri" w:ascii="Calibri" w:hAnsi="Calibri"/>
        </w:rPr>
        <w:t>Vyplnením prihlášky súhlasím so spracovaním mojich osobných údajov za účelom evidencie členov združenia a zasielania informácií o aktivitách združenia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V ....................................., dňa ...............................</w:t>
      </w:r>
    </w:p>
    <w:p>
      <w:pPr>
        <w:pStyle w:val="Normal"/>
        <w:ind w:firstLine="252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</w:r>
    </w:p>
    <w:p>
      <w:pPr>
        <w:pStyle w:val="Normal"/>
        <w:ind w:firstLine="252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....................</w:t>
      </w:r>
    </w:p>
    <w:p>
      <w:pPr>
        <w:pStyle w:val="Normal"/>
        <w:ind w:firstLine="342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dpis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51:00Z</dcterms:created>
  <dc:creator>Eduard Stloukal</dc:creator>
  <dc:description/>
  <cp:keywords/>
  <dc:language>en-US</dc:language>
  <cp:lastModifiedBy>Karol</cp:lastModifiedBy>
  <cp:lastPrinted>2019-03-21T10:51:00Z</cp:lastPrinted>
  <dcterms:modified xsi:type="dcterms:W3CDTF">2019-03-21T09:51:00Z</dcterms:modified>
  <cp:revision>5</cp:revision>
  <dc:subject/>
  <dc:title>Pošlite na adresu tajomníčky</dc:title>
</cp:coreProperties>
</file>