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68580</wp:posOffset>
                </wp:positionV>
                <wp:extent cx="6703060" cy="5645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5867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slovenský poľovnícky zväz, Štefánikova 10, 811 05 Bratislava, tel.: 02 57203319/21/2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prihláška na zápis šteni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9.55pt;height:46.2pt;mso-wrap-distance-left:9.05pt;mso-wrap-distance-right:9.05pt;mso-wrap-distance-top:0pt;mso-wrap-distance-bottom:0pt;margin-top:-5.4pt;mso-position-vertical-relative:text;margin-left:-1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slovenský poľovnícky zväz, Štefánikova 10, 811 05 Bratislava, tel.: 02 57203319/21/2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prihláška na zápis šte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29"/>
        <w:gridCol w:w="3402"/>
        <w:gridCol w:w="709"/>
      </w:tblGrid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men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nce sa budú iba čipova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chovat.  stani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nce sa budú čipovať aj tetova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vateľ (meno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ó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čia šteniec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8"/>
        <w:gridCol w:w="947"/>
        <w:gridCol w:w="1346"/>
        <w:gridCol w:w="1146"/>
        <w:gridCol w:w="1274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ísan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den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ísan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den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120650</wp:posOffset>
                </wp:positionV>
                <wp:extent cx="672528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3136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údaje o vr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9.55pt;height:24.7pt;mso-wrap-distance-left:9.05pt;mso-wrap-distance-right:9.05pt;mso-wrap-distance-top:0pt;mso-wrap-distance-bottom:0pt;margin-top:9.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údaje o vr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134"/>
        <w:gridCol w:w="992"/>
        <w:gridCol w:w="2410"/>
        <w:gridCol w:w="850"/>
        <w:gridCol w:w="851"/>
        <w:gridCol w:w="992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páreni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Dátum narod. šteniec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. narodených:  </w:t>
            </w:r>
            <w:r>
              <w:rPr>
                <w:b/>
                <w:sz w:val="18"/>
                <w:szCs w:val="18"/>
              </w:rPr>
              <w:t>ps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ú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echaných:  </w:t>
            </w:r>
            <w:r>
              <w:rPr>
                <w:b/>
                <w:sz w:val="18"/>
                <w:szCs w:val="18"/>
              </w:rPr>
              <w:t>ps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ú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984"/>
        <w:gridCol w:w="1134"/>
        <w:gridCol w:w="3402"/>
      </w:tblGrid>
      <w:tr>
        <w:trPr>
          <w:trHeight w:val="96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á šten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hlav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najskôr ps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ba srsti (zna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zápis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yplní P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pre nalepenie čiarového kódu čipu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kračovanie na 2. strane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Dátum čipovania (tetovania) ______________________________________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>
          <w:sz w:val="20"/>
          <w:szCs w:val="20"/>
        </w:rPr>
      </w:pPr>
      <w:r>
        <w:rPr>
          <w:sz w:val="18"/>
          <w:szCs w:val="18"/>
        </w:rPr>
        <w:t>Meno a podpis veter. lekára, ktorý štence začipoval (resp. i otetoval)</w:t>
      </w:r>
      <w:r>
        <w:rPr>
          <w:sz w:val="20"/>
          <w:szCs w:val="20"/>
        </w:rPr>
        <w:t xml:space="preserve">  _____________________________________________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/>
      </w:pPr>
      <w:r>
        <w:rPr>
          <w:sz w:val="18"/>
          <w:szCs w:val="18"/>
        </w:rPr>
        <w:t>Potvrdzujem svojím podpisom, že som chovateľom uvedených šteniec a že všetky údaje uvedené v prihláške sú pravdivé. Prehlasujem, že štence nechovám na komerčné účely a nebudem ich predávať cez priekupníkov so psami.</w:t>
      </w:r>
    </w:p>
    <w:p>
      <w:pPr>
        <w:pStyle w:val="Normal"/>
        <w:ind w:left="-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i zápise nových ocenení na výstavách a skúškach priložte fotokópiu PP rodičov šteniec, resp. fotokópie dokladov.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hovateľ je povinný poslať prihlášku do 60 dní od narodenia šteniec (vrátane začipovania šteniec) na adresu SPZ! K prihláške priložte fotokópiu členského preukazu SPZ (riadneho alebo kolektívneho člena)! </w:t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rPr/>
      </w:pPr>
      <w:r>
        <w:rPr>
          <w:sz w:val="18"/>
          <w:szCs w:val="18"/>
        </w:rPr>
        <w:t>V_________________________ dňa _________________ Vlastnoručný podpis chovateľa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kračovanie z 1. strany (v prípade zápisu viac ako 8 štenie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984"/>
        <w:gridCol w:w="1134"/>
        <w:gridCol w:w="3402"/>
      </w:tblGrid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Mená šten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hlavie</w:t>
            </w:r>
          </w:p>
          <w:p>
            <w:pPr>
              <w:pStyle w:val="Normal"/>
              <w:ind w:right="113"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najskôr ps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ba srsti (zna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zápisu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yplní P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pre nalepenie čiarového kódu čipu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utami"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utami" w:hAnsi="Gautami" w:cs="Gautami"/>
      <w:b/>
      <w:bCs/>
      <w:small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sz w:val="22"/>
      <w:szCs w:val="24"/>
      <w:u w:val="single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sz w:val="22"/>
      <w:szCs w:val="24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2"/>
      <w:szCs w:val="24"/>
    </w:rPr>
  </w:style>
  <w:style w:type="character" w:styleId="Nadpis4Char">
    <w:name w:val="Nadpis 4 Char"/>
    <w:basedOn w:val="Predvolenpsmoodseku"/>
    <w:qFormat/>
    <w:rPr>
      <w:rFonts w:ascii="Gautami" w:hAnsi="Gautami" w:cs="Gautami"/>
      <w:b/>
      <w:bCs/>
      <w:smallCaps/>
      <w:sz w:val="32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Predvolenpsmoodseku"/>
    <w:qFormat/>
    <w:rPr>
      <w:rFonts w:ascii="Arial Narrow" w:hAnsi="Arial Narrow" w:cs="Arial Narrow"/>
      <w:b/>
      <w:bCs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03:00Z</dcterms:created>
  <dc:creator>Viera Močková</dc:creator>
  <dc:description/>
  <cp:keywords/>
  <dc:language>en-US</dc:language>
  <cp:lastModifiedBy>Your User Name</cp:lastModifiedBy>
  <cp:lastPrinted>2012-03-02T18:44:00Z</cp:lastPrinted>
  <dcterms:modified xsi:type="dcterms:W3CDTF">2012-03-02T17:46:00Z</dcterms:modified>
  <cp:revision>5</cp:revision>
  <dc:subject/>
  <dc:title/>
</cp:coreProperties>
</file>