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544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1275</wp:posOffset>
                  </wp:positionH>
                  <wp:positionV relativeFrom="margin">
                    <wp:posOffset>1270</wp:posOffset>
                  </wp:positionV>
                  <wp:extent cx="532765" cy="7410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ormata;Arial" w:cs="Formata;Arial"/>
                <w:b w:val="false"/>
                <w:bCs w:val="false"/>
                <w:sz w:val="32"/>
              </w:rPr>
              <w:t xml:space="preserve">  </w:t>
            </w:r>
            <w:r>
              <w:rPr>
                <w:sz w:val="26"/>
                <w:szCs w:val="26"/>
              </w:rPr>
              <w:t>SLOVENSKÝ POĽOVNÍCKY ZVÄ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fánikova 10, 811 05  Bratislav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ahoma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Tel.: 02/57203319-21-22, kynologia@spz-kynologia.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nkové spojen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  TATRA BANKA, a. 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.ú. 2662080002/11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BAN: SK51 1100 0000 0026 6208 000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riabilný symbol: 1500906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aps/>
                <w:spacing w:val="30"/>
                <w:sz w:val="24"/>
              </w:rPr>
            </w:pPr>
            <w:r>
              <w:rPr>
                <w:b/>
                <w:bCs/>
                <w:caps/>
                <w:spacing w:val="30"/>
                <w:sz w:val="24"/>
              </w:rPr>
              <w:t>Žiadosť o chránenie registrovaného názvu chov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6"/>
        <w:gridCol w:w="406"/>
        <w:gridCol w:w="406"/>
        <w:gridCol w:w="406"/>
        <w:gridCol w:w="157"/>
        <w:gridCol w:w="249"/>
        <w:gridCol w:w="406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335"/>
      </w:tblGrid>
      <w:tr>
        <w:trPr/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vrhované názvy (maximálne 24 znakov vrátane medzier, apostrofov, pomlčiek ..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5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Názov registrovaného chovu budem uvádzať vžd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pred menom psa (názov registrovaného chovu ...)</w:t>
            </w:r>
          </w:p>
        </w:tc>
      </w:tr>
      <w:tr>
        <w:trPr/>
        <w:tc>
          <w:tcPr>
            <w:tcW w:w="105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aleb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 xml:space="preserve">za menom psa (... názov registrovaného chovu)                     </w:t>
            </w:r>
            <w:r>
              <w:rPr>
                <w:b/>
                <w:sz w:val="20"/>
                <w:szCs w:val="20"/>
                <w:u w:val="single"/>
              </w:rPr>
              <w:t>vhodné označte krížikom</w:t>
            </w:r>
          </w:p>
        </w:tc>
      </w:tr>
      <w:tr>
        <w:trPr/>
        <w:tc>
          <w:tcPr>
            <w:tcW w:w="105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no a priezvisko žiadateľa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ná adresa žiadateľa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tum narodenia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ón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ail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hlasujem, že nemám a ani v minulosti som nemal(a) uznaný medzinárodne chránený registrovaný názov chovu v FCI a že nebudem chovať psy na komerčné účely. Týmto sa podrobujem všetkým predpisom a nariadeniam SPZ, SKJ a FCI. Súhlasím s kontrolou odchovaných jedincov z môjho chovu. Názov môže byť chránený iba osobám od 18 rokov. </w:t>
            </w:r>
            <w:r>
              <w:rPr>
                <w:b/>
                <w:bCs/>
                <w:sz w:val="20"/>
                <w:szCs w:val="20"/>
              </w:rPr>
              <w:t>Vybavovanie názvu trvá cca 4 až 8 mesiacov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ernica s podrobnými informáciami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skj.sk</w:t>
              </w:r>
            </w:hyperlink>
            <w:r>
              <w:rPr>
                <w:sz w:val="20"/>
                <w:szCs w:val="20"/>
              </w:rPr>
              <w:t xml:space="preserve"> – pod dokumenty SKJ – registracia chraneneho nazvu chovu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vlastnoručný podpis žiadateľa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5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ť vyplňte paličkovým písmom, vo vlastnom záujme čitateľne. Žiadosť nie je možné poslať mailom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 žiadosti priložte obojstrannú kópiu občianskeho preukazu (OP); ponechajte čitateľné všetky údaje okrem rodného čísla a čísla OP, resp. doklad z miestneho úradu o trvalom pobyte. Bez kópie OP alebo dokladu o trvalom pobyte nebude žiadosť vybavená. </w:t>
            </w:r>
          </w:p>
          <w:p>
            <w:pPr>
              <w:pStyle w:val="Normal"/>
              <w:rPr/>
            </w:pPr>
            <w:r>
              <w:rPr>
                <w:bCs/>
              </w:rPr>
              <w:t>SPZ  po overení údajov odstúpi žiadosť Slovenskej kynologickej jednote, ktorá zabezpečí vyhotovenie podkladov a odoslanie žiadosti sekretariátu FCI. Potvrdenie o chránení registrovaného názvu chovu po zaregistrovaní v medzinárodnom registri pošle SKJ priamo žiadateľov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datočné zmeny názvu nie sú možné.</w:t>
            </w:r>
            <w:r>
              <w:rPr>
                <w:sz w:val="20"/>
                <w:szCs w:val="20"/>
              </w:rPr>
              <w:t xml:space="preserve"> Jeden chovateľ môže mať len jeden registrovaný názov chovu, ktorý platí pre všetky plemená a doživotne. Priznanie chráneného registrovaného názvu chovu je osobné, navždy.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žiadosti priložte doklad o uhradení poplatku vo výške </w:t>
            </w:r>
            <w:r>
              <w:rPr>
                <w:b/>
                <w:sz w:val="20"/>
                <w:szCs w:val="20"/>
              </w:rPr>
              <w:t>40,- EUR</w:t>
            </w:r>
            <w:r>
              <w:rPr>
                <w:sz w:val="20"/>
                <w:szCs w:val="20"/>
              </w:rPr>
              <w:t xml:space="preserve"> za vybavenie medzinárodne chráneného registrovaného názvu chovu. Bez uhradenia poplatku nebude žiadosť vybavená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68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rmat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aps/>
      <w:sz w:val="28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Formata;Arial" w:hAnsi="Formata;Arial" w:cs="Arial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outlineLvl w:val="2"/>
    </w:pPr>
    <w:rPr>
      <w:rFonts w:ascii="Formata;Arial" w:hAnsi="Formata;Arial" w:cs="Arial"/>
      <w:b/>
      <w:bCs/>
      <w:sz w:val="16"/>
      <w:szCs w:val="16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j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2:00Z</dcterms:created>
  <dc:creator>Marek</dc:creator>
  <dc:description/>
  <dc:language>en-US</dc:language>
  <cp:lastModifiedBy>Karol</cp:lastModifiedBy>
  <cp:lastPrinted>2019-06-19T09:47:00Z</cp:lastPrinted>
  <dcterms:modified xsi:type="dcterms:W3CDTF">2021-01-29T15:22:00Z</dcterms:modified>
  <cp:revision>2</cp:revision>
  <dc:subject/>
  <dc:title>SLOVENSKÁ KYNOLOGICKÁ JEDNOTA</dc:title>
</cp:coreProperties>
</file>